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693"/>
        <w:gridCol w:w="4607"/>
      </w:tblGrid>
      <w:tr>
        <w:trPr>
          <w:trHeight w:val="2127" w:hRule="atLeast"/>
        </w:trPr>
        <w:tc>
          <w:tcPr>
            <w:tcW w:w="4736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Subtitle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л./факс 3-09-07</w:t>
            </w:r>
          </w:p>
        </w:tc>
        <w:tc>
          <w:tcPr>
            <w:tcW w:w="1693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bCs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С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\факс 3-09-07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93-ОД                                                                             от 10 октября 2017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пришкольных лагерей  во время осеннее-зимних каникул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государственной политики в области защиты детства, создания необходимых условий для организации отдыха детей и молодежи в 2017 году, во исполнение Постановления «Об утверждении государственной программы «Развитие молодежной политики, физической культуры и спорта в Республике Татарстан на 2014-2020 годы» от 07.02.2014 г. №73,  приказа МО и Н РТ «Об организации отдыха детей в 2017 году» № под-422/17 от 15.03.2017 года, Постановления Руководителя Исполнительного комитета Актанышского муниципального района №ПР-90 от 11 мая 2017 года «Об организации отдыха детей и молодежи Актанышского муниципального района в 2017 году», приказываю:</w:t>
      </w:r>
    </w:p>
    <w:p>
      <w:pPr>
        <w:pStyle w:val="Normal"/>
        <w:spacing w:lineRule="auto" w:line="240" w:before="0" w:after="0"/>
        <w:ind w:right="-23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Организовать пришкольные лагеря с дневным пребыванием с 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ктября по 5 ноября 2017 года и с 25 по 31 декабря 2017 года, согласно графику планируемых смен (Приложение1)  на базе:</w:t>
        <w:br/>
        <w:t xml:space="preserve">            -МБОУ “Актанышская средняя общеобразовательная школа №1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МБОУ “ Актанышская средняя общеобразовательная школа №2 с углубленным изучением отдельных предметов” 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Кировская средняя общеобразовательная школа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Татарско-Суксинская средняя общеобразовательная школа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Сафаровская средняя общеобразовательная школа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Поисевская средняя общеобразовательная школа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Аккузовская основная общеобразовательная школа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Бугадинская основная общеобразовательная школа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Зубаировская основная общеобразовательная школа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Новоалимовская основная общеобразовательная школа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Чуракаевская основная общеобразовательная школа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Мари-Суксинская основная общеобразовательная школ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2.Директорам вышеперечисленных шк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- возложить  ответственность за организацию пришкольных лагерей с дневным пребыванием и лагерей труда и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- назначить начальников лаг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- выделить помещения для проведения занятий творческих групп, организацию спортивных, культурных мероприятий, организовать питание в школьной столовой согласно смете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- открытие лагерей согласовать с </w:t>
      </w:r>
      <w:r>
        <w:rPr>
          <w:rFonts w:cs="Times New Roman" w:ascii="Times New Roman" w:hAnsi="Times New Roman"/>
          <w:sz w:val="24"/>
          <w:szCs w:val="24"/>
        </w:rPr>
        <w:t>Заместителем начальника 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рриториального отдела Управления Федеральной службы по надзору в сфере защиты прав потребителей и благополучия человека по Республике Татарстан (Татарстан) в городе Набережные Челны, Актанышском районе </w:t>
      </w:r>
      <w:r>
        <w:rPr>
          <w:rFonts w:cs="Times New Roman" w:ascii="Times New Roman" w:hAnsi="Times New Roman"/>
          <w:sz w:val="24"/>
          <w:szCs w:val="24"/>
        </w:rPr>
        <w:t>Л.М.Хафиз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  И.Р.Вахитов</w:t>
        <w:tab/>
      </w:r>
    </w:p>
    <w:tbl>
      <w:tblPr>
        <w:tblW w:w="110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693"/>
        <w:gridCol w:w="4607"/>
      </w:tblGrid>
      <w:tr>
        <w:trPr>
          <w:trHeight w:val="2127" w:hRule="atLeast"/>
        </w:trPr>
        <w:tc>
          <w:tcPr>
            <w:tcW w:w="4736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Subtitle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л./факс 3-09-07</w:t>
            </w:r>
          </w:p>
        </w:tc>
        <w:tc>
          <w:tcPr>
            <w:tcW w:w="1693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bCs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С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\факс 3-09-07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89-ОД                                                                                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>декабря 2017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rPr>
          <w:rFonts w:ascii="Courier New" w:hAnsi="Courier New" w:cs="Courier New"/>
          <w:color w:val="000080"/>
          <w:sz w:val="17"/>
          <w:szCs w:val="17"/>
          <w:lang w:val="en-US"/>
        </w:rPr>
      </w:pPr>
      <w:r>
        <w:rPr>
          <w:rFonts w:cs="Courier New" w:ascii="Courier New" w:hAnsi="Courier New"/>
          <w:color w:val="000080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rPr>
          <w:rFonts w:ascii="Courier New" w:hAnsi="Courier New" w:cs="Courier New"/>
          <w:color w:val="000080"/>
          <w:sz w:val="17"/>
          <w:szCs w:val="17"/>
          <w:lang w:val="en-US"/>
        </w:rPr>
      </w:pPr>
      <w:r>
        <w:rPr>
          <w:rFonts w:cs="Courier New" w:ascii="Courier New" w:hAnsi="Courier New"/>
          <w:color w:val="000080"/>
          <w:sz w:val="17"/>
          <w:szCs w:val="17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и дополнений</w:t>
      </w:r>
    </w:p>
    <w:p>
      <w:pPr>
        <w:pStyle w:val="Heading"/>
        <w:jc w:val="left"/>
        <w:rPr/>
      </w:pPr>
      <w:r>
        <w:rPr>
          <w:b w:val="false"/>
          <w:sz w:val="24"/>
        </w:rPr>
        <w:t>в приказ № 393 –ОД от 01 декабря 2017г</w:t>
        <w:br/>
        <w:br/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Внести следующие изменения и дополнения в приказ </w:t>
      </w:r>
      <w:r>
        <w:rPr>
          <w:sz w:val="24"/>
        </w:rPr>
        <w:t xml:space="preserve">№ 393 –ОД от 01 декабря 2017г 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sz w:val="24"/>
        </w:rPr>
        <w:t xml:space="preserve">В пункте 1 слова </w:t>
      </w:r>
      <w:r>
        <w:rPr>
          <w:rFonts w:cs="Times New Roman" w:ascii="Times New Roman" w:hAnsi="Times New Roman"/>
          <w:sz w:val="24"/>
          <w:szCs w:val="24"/>
          <w:lang w:val="tt-RU"/>
        </w:rPr>
        <w:t>- МБОУ “Аккузовская основная общеобразовательная школа”</w:t>
      </w:r>
    </w:p>
    <w:p>
      <w:pPr>
        <w:pStyle w:val="Heading"/>
        <w:jc w:val="left"/>
        <w:rPr/>
      </w:pPr>
      <w:r>
        <w:rPr>
          <w:b w:val="false"/>
          <w:sz w:val="24"/>
        </w:rPr>
        <w:t>исключить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1.2. В приложении 1 «График планируемых смен в пришкольных лагерях в период осеннее-зимних каникул по Актанышскому муниципальному району РТ» в строке 4 количество участников  смены  с  25.12 -31.12.</w:t>
      </w:r>
      <w:r>
        <w:rPr>
          <w:sz w:val="24"/>
        </w:rPr>
        <w:t xml:space="preserve"> </w:t>
      </w:r>
      <w:r>
        <w:rPr>
          <w:b w:val="false"/>
          <w:sz w:val="24"/>
        </w:rPr>
        <w:t>2017г заменить на 3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1.3. В приложении 1 «График планируемых смен в пришкольных лагерях в период осеннее-зимних каникул по Актанышскому муниципальному району РТ» строку 12 исключить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2.  Контроль за исполнением приказа оставляю за собой.</w:t>
        <w:br/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  И.Р.Вахитов</w:t>
        <w:tab/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7"/>
      <w:szCs w:val="24"/>
      <w:shd w:fill="FFFFFF" w:val="clear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16" w:before="0" w:after="0"/>
      <w:jc w:val="center"/>
    </w:pPr>
    <w:rPr>
      <w:rFonts w:ascii="Times New Roman" w:hAnsi="Times New Roman" w:cs="Times New Roman"/>
      <w:b/>
      <w:color w:val="000000"/>
      <w:sz w:val="27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tt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9:00Z</dcterms:created>
  <dc:creator>Ландыш</dc:creator>
  <dc:description/>
  <dc:language>en-US</dc:language>
  <cp:lastModifiedBy>Ландыш</cp:lastModifiedBy>
  <dcterms:modified xsi:type="dcterms:W3CDTF">2018-04-26T04:59:00Z</dcterms:modified>
  <cp:revision>2</cp:revision>
  <dc:subject/>
  <dc:title/>
</cp:coreProperties>
</file>